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bCs/>
          <w:u w:val="single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CSO ASF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JIAP Karach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  <w:t>TENDER NOTIC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Tender No. 03/ASF (JIAP)/2024-25/Sto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ders are invited by CSO ASF JIAP Karachi for the Stitching of following Grey Unifor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</w:r>
    </w:p>
    <w:tbl>
      <w:tblPr>
        <w:tblW w:w="864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55"/>
        <w:gridCol w:w="810"/>
        <w:gridCol w:w="1018"/>
        <w:gridCol w:w="2042"/>
      </w:tblGrid>
      <w:tr>
        <w:trPr>
          <w:trHeight w:val="3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/No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/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t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pecification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itching of Grey Shirt M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per Sample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itching of Black Trouser M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per Sample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itching of Grey Shirt Fem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per Sample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itching of Black Shalwar Fem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per Sample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der documents may be obtained during office hours 0900 to 1600 hours from Store Office CSO ASF JIAP Karachi at the cost of Rs.1000/- in cash (Non-refundable) to be deposited in Account Branch CSO ASF JIAP Karachi with written request on firm’s letter head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both"/>
        <w:rPr/>
      </w:pPr>
      <w:r>
        <w:rPr>
          <w:rFonts w:cs="Tahoma" w:ascii="Tahoma" w:hAnsi="Tahoma"/>
        </w:rPr>
        <w:t>Last date of submission of tender is 0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an, 2025 up to 1100 hour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rFonts w:cs="Tahoma" w:ascii="Tahoma" w:hAnsi="Tahoma"/>
        </w:rPr>
        <w:t>Tender will be opened in the Office of CSO ASF JIAP Karachi at 1130 hours on the same date i.e. 0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an, 2025 in the presence of tenderer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rFonts w:cs="Tahoma" w:ascii="Tahoma" w:hAnsi="Tahoma"/>
        </w:rPr>
        <w:t>Tender should be dropped in the tender box placed at reception of ASF Garrison JIAP Karach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 tenders must be accompanied with earnest money in shape of Pay Order       @ 3% of total bid value (Refundable) in favour of CSO ASF JIAP Karach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/>
      </w:pPr>
      <w:r>
        <w:rPr>
          <w:rFonts w:cs="Tahoma" w:ascii="Tahoma" w:hAnsi="Tahoma"/>
        </w:rPr>
        <w:t>Incomplete, ambiguous and conditional tenders will not be accept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>Tender will be opened on next working day if the date of opening is declared as holiday.</w:t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ab/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CSO ASF JIAP Karachi reserves the right to accept or reject any or all tenders as per PPRA rules 200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Stitched uniform will be delivered within 90 days positively after signing of contract with successful tenderer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u w:val="single"/>
        </w:rPr>
        <w:t>Chief Security Officer</w:t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ASF JIAP Karachi</w:t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h No. 021-99071449</w:t>
      </w:r>
    </w:p>
    <w:sectPr>
      <w:type w:val="nextPage"/>
      <w:pgSz w:w="11906" w:h="16838"/>
      <w:pgMar w:left="1260" w:right="1199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16:00Z</dcterms:created>
  <dc:creator>jamil</dc:creator>
  <dc:description/>
  <dc:language>en-US</dc:language>
  <cp:lastModifiedBy>Stationary Branch</cp:lastModifiedBy>
  <cp:lastPrinted>2024-12-23T10:10:00Z</cp:lastPrinted>
  <dcterms:modified xsi:type="dcterms:W3CDTF">2024-12-23T05:16:00Z</dcterms:modified>
  <cp:revision>2</cp:revision>
  <dc:subject/>
  <dc:title>CSO ASF</dc:title>
</cp:coreProperties>
</file>